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YMAGANIA EDUKACYJNE</w:t>
      </w:r>
    </w:p>
    <w:p>
      <w:pPr>
        <w:pStyle w:val="Domyni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 JĘZYKA ANGIELSKIEGO KLASA 5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b/>
          <w:sz w:val="36"/>
          <w:szCs w:val="36"/>
        </w:rPr>
        <w:t>ROK SZKOLNY 2024/2025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Wymag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nie spełnia większości kryteriów, by otrzymać ocenę dopuszczającą, tj. nie opanował podstawowej wiedzy</w:t>
              <w:br/>
              <w:t xml:space="preserve"> i nie potrafi wykonać zadań </w:t>
              <w:br/>
              <w:t xml:space="preserve">o elementarnym stopniu trudności nawet z 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aki w wiadomościach </w:t>
              <w:br/>
              <w:t>i umiejętnościach są na tyle rozległe, że uniemożliwiają mu naukę na kolejnych etapach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 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 ich zapisie i 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 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 wysokim stopniu opanował wiedzę i umiejętności określone programem nauczania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 stopnia przyswojenia przez niego treści wynikających z podstawy programowej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 ocenę celującą należy do nauczyciela, ale muszą one być zgodne z prawem. Jeżeli uczeń wykazuje zainteresowanie poszerzaniem wiedzy, można go za to nagrodzić dodatkowo, ale wiedza wykraczająca poza program nie może być elementem koniecznym do uzyskania oceny celującej - art. 44b ust. 3 Ustawy z dnia 7 września 1991 r. o systemie oświaty (Dz. U. z 2017 r. poz. 2198, 2203 i 2361)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 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graniczonym stopniu rozwiązuje zadania na 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 ograniczonym stopniu rozwiązuje zadania na 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 czytanie i 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 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 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 są płynne i są bardzo krótkie: wyrazy, pojedyncze zdania, </w:t>
              <w:br/>
              <w:t>w formie pisemnej dwa -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 w znacznym stopniu nielogiczne i 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 są 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 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 struktury odpowiednie do 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 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 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 logiczne i w 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 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 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 prace pisemne ucznia są płynne i 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 logiczne i 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 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1567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  <w:gridCol w:w="5183"/>
        <w:gridCol w:w="5183"/>
        <w:gridCol w:w="5183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troduction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zna i stosuje wszystkie poznane wyrazy oraz zwroty </w:t>
              <w:br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-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bory szkolne 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 ciał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gląd zewnętrzn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iterowanie słów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 / has got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iczba pojedyncza i mnoga rzeczowników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iekiedy poprawnie rozwiązuje zadania na czytanie i 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w większości adekwatnie na zadawane pytania, zwykle reaguje na polecenia i rozumie instrukcj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 trudnością udziela podstawowych informacji o sobie i ludziach ze swojego otocze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używając bardzo podstawowych zwro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na nazwy niektórych zwierząt domowych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 trudnością opisuje swoje upodobania używając podstawowych zwro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dni tygodnia, często popełnia błędy w zapisie nazw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sto korzysta z podręcznika, aby formułować pytania i wypowiedz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ie zawsze 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em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ykle reaguje adekwatnie na zadawane pytania, reaguje na polecenia i rozumie instrukcj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 sobie i ludziach ze swojego otocze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używając bardzo podstawowych zwro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na nazwy zwierząt domowych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używając podstawowych zwro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dni tygodnia, popełnia błędy w zapisie nazw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 podręcznika, aby formułować pytania i wypowiedz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0" w:name="__DdeLink__14_1953253503"/>
            <w:bookmarkStart w:id="1" w:name="__DdeLink__14_1953253503"/>
            <w:bookmarkEnd w:id="1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wykle poprawnie rozwiązuje zadania na czytanie i 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 zadawane pytania, reaguje na polecenia i rozumie instrukcj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przedmioty osobist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wierzęta domow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podaje informacje na temat przyborów szkolnych i przedmiotów naucz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na i poprawnie zapisuje dni tygodni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zwy miesięcy i pory roku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Zawartotabeli1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 podaje szczegóły na 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wierzęta domow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poznanych zwrotów poda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informacje na temat przyborów szkolnych i przedmiotów naucz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na i poprawnie zapisuje dni tygodni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zwy miesięcy i pory roku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we właściwej kolejn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zadawane 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One world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-2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 narodowości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ymbole narodow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witania i p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gna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kockie miast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 zdaniach twierdzących, przeczących i pytaniach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miotniki dzierżawcze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. Częściowo poprawnie rozwiązuje zadania na czytanie. Zadania na rozumienie ze 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edstawia siebie i inne osoby, 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używając prostych struktur,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odaje kraj pochodzenia i 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ć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wając prostych zwrotów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, przedstawia fakty na temat swo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 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 podaje szczegóły na ich temat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ty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 kraju pochodzenia i 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różnych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, przedstawia fakty na temat swojego miejsca zamieszk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 temat miast szkockich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1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Home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3-3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5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 domu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y domow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chodzenie urodzin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twierdzące, przeczące i pytania dla konstrukcj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miejsca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. Częściowo poprawnie rozwiązuje zadania na czytanie. Zadania na rozumienie ze 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2" w:name="OLE_LINK13"/>
            <w:bookmarkEnd w:id="2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na 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temat </w:t>
            </w:r>
            <w:r>
              <w:rPr>
                <w:rFonts w:eastAsia="Verdana"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ń w domu, sprzętów i wyposaż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 podręczniku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w 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ch słowach wyraż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 opinie na temat ulubionych pomieszczeń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 podręczniku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mieszczenia w dom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eastAsia="Verdana"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ń w domu, sprzętów i wyposażenia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sługując się poznanym słownictwem i konstrukcjam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owe informacje na temat ulubionych pomieszczeń w domu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 przekazuje i uzyskuje informacje od swojego rozmówc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wyraża i uzasadnia swoje opinie na temat ulubionych pomieszcz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2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Habits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9-5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i złe nawyk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2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ż</w:t>
            </w:r>
            <w:r>
              <w:rPr>
                <w:rFonts w:cs="Mangal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ycie szko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ł</w:t>
            </w:r>
            <w:r>
              <w:rPr>
                <w:rFonts w:cs="Mangal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y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rFonts w:ascii="Verdana" w:hAnsi="Verdana" w:cs="Mangal"/>
                <w:b w:val="false"/>
                <w:b w:val="false"/>
                <w:bCs w:val="false"/>
                <w:sz w:val="16"/>
                <w:szCs w:val="14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słówki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częstotliwości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z określeniami czasu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rzedstawia fakty ze swojego ż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rozkład zajęć szkolnych używając prostych struktur i 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 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 temat swoich upodob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 używając bardzo prostych konstrukcj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wiada o czynnościach życia codzien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 właściwe zwrot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fakty ze swojego ż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ozkład zajęć szkolnych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i swobodnie opisuje swoje upodob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3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Our food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3-6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Mangal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aństwa</w:t>
            </w:r>
          </w:p>
          <w:p>
            <w:pPr>
              <w:pStyle w:val="Domynie"/>
              <w:numPr>
                <w:ilvl w:val="0"/>
                <w:numId w:val="18"/>
              </w:numPr>
              <w:rPr/>
            </w:pPr>
            <w:r>
              <w:rPr>
                <w:rFonts w:eastAsia="Verdana"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Mangal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3" w:name="__DdeLink__1123_611970136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zwyczajenia i nawyki 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enia częstotliwości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nazywa i 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dukty spożywcze i 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informacji na temat czynności życia codziennego i posił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otrawy używając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daje fakty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tyczące żywienia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wyraża swoje opinie na temat żywienia używając prostych konstrukcji</w:t>
            </w:r>
            <w:r>
              <w:rPr>
                <w:rFonts w:cs="Verdana" w:ascii="Verdana" w:hAnsi="Verdana"/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 s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nazywa i 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dukty spożywcze i 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 i posił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otrawy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żywając poznanych konstrukcji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we fakty dotyczące żywi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 podtrzymuje rozmowę, wyraża opinie na temat różnych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jawisk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4 (eDesk)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 rozwiązuje test sprawdzający wiadomości i umiejętności z rozdziału 6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Sport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9 - 8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color w:val="000000"/>
                <w:sz w:val="16"/>
                <w:szCs w:val="16"/>
                <w:lang w:val="hi-IN" w:bidi="hi-IN"/>
              </w:rPr>
              <w:t>dyscypliny sportu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nie upodobań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lay, go, do z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ami dyscyplin sportowych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zasownik </w:t>
            </w:r>
            <w:r>
              <w:rPr>
                <w:rFonts w:cs="Kokila" w:ascii="Verdana" w:hAnsi="Verdana"/>
                <w:b w:val="false"/>
                <w:bCs w:val="false"/>
                <w:i/>
                <w:iCs/>
                <w:color w:val="000000"/>
                <w:sz w:val="16"/>
                <w:szCs w:val="14"/>
                <w:lang w:val="hi-IN" w:bidi="hi-IN"/>
              </w:rPr>
              <w:t>can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do opisu umiejętności oraz proszenia o zgodę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opień wyższy przymiotników 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słówki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imki osobowe w formie dopełnienia</w:t>
            </w:r>
          </w:p>
          <w:p>
            <w:pPr>
              <w:pStyle w:val="Domynie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, w 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iększości poprawnie, nazywa dyscypliny sportu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r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 podręcznika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 sport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 xml:space="preserve">a swoje opi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 podstawow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 zwrotów z podręcznika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ych sportowców, przedstawia fakty z życia sportowc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 szczegółowe informacje na 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ych dyscyplin sportowych i opisuje wybrane spor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por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 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i 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opisuje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lubionych sportowców, przedstawia fakty z życia sportowców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e struktur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5 (eDesk)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 rozwiązuje test sprawdzający wiadomości i umiejętności z rozdziału 6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Our clothes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3 – 9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 kupowanie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 usług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oa twierdzące, przeczące i pytania w czasie Present Continuous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ą rzeczowników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ównanie czasu Present Simple i Present Contiunous</w:t>
            </w:r>
          </w:p>
          <w:p>
            <w:pPr>
              <w:pStyle w:val="Domynie"/>
              <w:numPr>
                <w:ilvl w:val="0"/>
                <w:numId w:val="2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1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rostych zwrotów i wzorując się na 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ubrania i materiał, z których zostały wykon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posługując się podstawowym słownictw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 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swoje opinie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 korzystając z podstawow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zorując się na zwrotach z podręcznika wyraża uczucia i emocj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i szczegóło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i nazywa ubrania i materiał, z których zostały wykon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 wykonywanych czynnościach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i uzasadnia swoje opinie oraz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czucia i emo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6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Music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9 - 11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gatunki muzyczn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 emocj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anie czas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 kulturz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ownik was /were w zdaniach twierdzących, przeczących i pytaniach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strukcja there was / there wer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rozwinięte z użyciem spójników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korzystając z podręcznika, opisu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pływ muzyki na emocj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gatunki muzyczne używając podstawowych konstrukcji i 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bardzo prostych informacji na temat upodobań mu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 wzorując się na zdaniach z podręcznik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, uczucia i emocje używając prostych struktur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owiada o czynnościach i wydarzeniach z przeszłości, przedstawia fakty z przeszłośc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3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3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3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3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pływu muzyki na 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gatunków muzyczny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tosując właściwe zwroty i poznane słownictwo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 emocje stosując właściwe zwroty i podając uzasadnienia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 czynności i wydarzeń z przeszłości, przedstawia szczegółowo fakty z przeszłości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7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Weather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/CELUJĄC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3-12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emperatura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trakcj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as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 z czasownikami regularnymi i nieregularnymi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rozwinięte z użyciem spójników</w:t>
            </w:r>
          </w:p>
          <w:p>
            <w:pPr>
              <w:pStyle w:val="Domynie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5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w tekście czytanym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jedyn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słowa: łatwe, krótkie, pospolite, internacjonalizmy,</w:t>
            </w:r>
          </w:p>
          <w:p>
            <w:pPr>
              <w:pStyle w:val="Domynie"/>
              <w:numPr>
                <w:ilvl w:val="0"/>
                <w:numId w:val="35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5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azwyczaj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prawnie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fakty dotyczące pogody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 podręcznika i używając bardzo prostego słownictwa opisuje czynności wykonywane w czasie w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czynności wykonywane w przeszłości używając bardzo prostych struktur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czucia i 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dstawowych konstrukcj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 wzorując się na tekście z podręcznika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atrakcje turystycz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4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4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4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4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ezb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ę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dnie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azywa różne warunki atmosfery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lubion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pogod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wykonywanych w 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 używa poznane słownictwo i właściwe ko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czucia i emocj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 odrzuca propozycje, prowadzi proste negocj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owow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trakcje turystyczne, przedstawia fakty dotyczące róznych atrakcji,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yra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opini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e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na temat ulubionych 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miejsc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 rozdziału 8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rFonts w:ascii="Verdana" w:hAnsi="Verdana" w:eastAsia="Times New Roman" w:cs="Times New Roman"/>
      <w:sz w:val="16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  <w:b w:val="false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  <w:b w:val="false"/>
      <w:sz w:val="16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 w:val="false"/>
      <w:sz w:val="16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b w:val="false"/>
      <w:sz w:val="16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  <w:b w:val="false"/>
      <w:sz w:val="16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Times New Roman"/>
      <w:b w:val="false"/>
      <w:sz w:val="16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  <w:b w:val="false"/>
      <w:sz w:val="16"/>
    </w:rPr>
  </w:style>
  <w:style w:type="character" w:styleId="WW8Num34z1">
    <w:name w:val="WW8Num34z1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imes New Roman"/>
      <w:b w:val="false"/>
      <w:sz w:val="16"/>
    </w:rPr>
  </w:style>
  <w:style w:type="character" w:styleId="WW8Num39z1">
    <w:name w:val="WW8Num39z1"/>
    <w:qFormat/>
    <w:rPr>
      <w:rFonts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eastAsia=";Times New Roman"/>
      <w:color w:val="00000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Nagwek2">
    <w:name w:val="Nagłówek2"/>
    <w:basedOn w:val="Domynie"/>
    <w:next w:val="TextBod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  <w:outlineLvl w:val="8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M&amp;P</dc:creator>
  <dc:description/>
  <cp:keywords/>
  <dc:language>en-US</dc:language>
  <cp:lastModifiedBy>Marcin</cp:lastModifiedBy>
  <cp:lastPrinted>2012-11-20T13:55:00Z</cp:lastPrinted>
  <dcterms:modified xsi:type="dcterms:W3CDTF">2024-08-30T16:37:00Z</dcterms:modified>
  <cp:revision>35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