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YMAGANIA EDUKACYJNE</w:t>
      </w:r>
    </w:p>
    <w:p>
      <w:pPr>
        <w:pStyle w:val="Domyni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 JĘZYKA ANGIELSKIEGO KLASA 4</w:t>
      </w:r>
    </w:p>
    <w:p>
      <w:pPr>
        <w:pStyle w:val="Domyni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K SZKOLNY 2024/2025</w:t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Wymagania ogólne</w:t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troductio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-8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Rozumie w tekście czytanym pojedyncze słowa: łatwe, krótkie, pospolite, internacjonalizmy. Częściowo poprawnie rozwiązuje zadania na czytanie. Zadania na rozumienie ze słuchu sprawiają mu trudność. 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dni tygodnia, popełnia błędy w zapisie nazw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0" w:name="__DdeLink__14_1953253503"/>
            <w:bookmarkStart w:id="1" w:name="__DdeLink__14_1953253503"/>
            <w:bookmarkEnd w:id="1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: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Rozumie większość tekstu i komunikatów słownych na bazie poznanego słownictwa. W większości poprawnie rozwiązuje zadania na czytanie i słuchanie. Wykazuje się umiejętnościami na wyższym poziomie od wymaganych na ocenę dostateczną, ale nie spełnia wymagań na ocenę bardzo dobrą. </w:t>
            </w:r>
            <w:bookmarkStart w:id="2" w:name="OLE_LINK12"/>
            <w:bookmarkEnd w:id="2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poprawnie zapisuje dni tygodnia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e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-20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witania i p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gn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, które posługują się danym językiem nowożytny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isownia s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ł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ów wielk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ą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liter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ą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podaje kraj pochodzenia i 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ć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ita s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egn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które posługują się danym językiem nowożytnym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ty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 kraju pochodzenia i 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ita się i żegna stosownie do pory d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, które posługują się danym językiem nowożytnym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famil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1-34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nkowie rodziny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d zewn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rzny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ej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ć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przymiotników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dzier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imki pyta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3" w:name="OLE_LINK13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nków rodzi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bardzo prostych informacji na temat 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nków rodzi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nków rodzi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żywając poznanych zwrotów opisuje 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członków rodzin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School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5-46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zybory i sprzęty szkoln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ty przydatne w klasie – 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zyk instruk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</w:p>
          <w:p>
            <w:pPr>
              <w:pStyle w:val="Domynie"/>
              <w:numPr>
                <w:ilvl w:val="0"/>
                <w:numId w:val="3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ż</w:t>
            </w:r>
            <w:r>
              <w:rPr>
                <w:rFonts w:cs="Mangal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ycie szko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ł</w:t>
            </w:r>
            <w:r>
              <w:rPr>
                <w:rFonts w:cs="Mangal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szko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ł</w:t>
            </w:r>
            <w:r>
              <w:rPr>
                <w:rFonts w:cs="Mangal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y w krajach, które posługują się danym językiem nowożytnym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mki nie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on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em </w:t>
            </w:r>
            <w:r>
              <w:rPr>
                <w:rFonts w:cs="Mangal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w trybie rozkazu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y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uczane w szkole oraz przybory i 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y szkol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ż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ciu szkoln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e w szkole oraz przybory i 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y szkol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ż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ciu szkoln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Our pet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7-60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w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t>i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zę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t>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a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domow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ś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c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 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chrona 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4" w:name="__DdeLink__1123_611970136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Mangal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Mangal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s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spójnik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and / because / but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a, nazywa ich 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c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daje fakty ze swojeg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rFonts w:cs="Verdana" w:ascii="Verdana" w:hAnsi="Verdana"/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a, nazywa wszystkie 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śc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i c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o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owe fakty ze swojeg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wyraża opinie na temat różnych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jawisk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1 - 72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opisu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 przedmioty osobist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Kokil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ek nieokr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ony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zaimki wskazu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opełniacz saksońsk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 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wa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 podstawowych przymiotników do ich opis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e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 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ulubiony przedmiot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adanych przez siebie i innych, przedmiotów osobistych 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wa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 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orodnych przymiotników do ich opis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wyraża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swo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nych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lubiony przed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Desk).</w:t>
            </w:r>
          </w:p>
          <w:p>
            <w:pPr>
              <w:pStyle w:val="Domy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Active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3 – 86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color w:val="000000"/>
                <w:sz w:val="16"/>
                <w:szCs w:val="16"/>
                <w:lang w:val="hi-IN" w:bidi="hi-IN"/>
              </w:rPr>
              <w:t>dyscypliny sportu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c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oblemy i sposoby ich rozwiązywania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 sportowy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rty popularne w 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ych krajach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wnik </w:t>
            </w:r>
            <w:r>
              <w:rPr>
                <w:rFonts w:cs="Kokil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rozkazu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zasownik </w:t>
            </w:r>
            <w:r>
              <w:rPr>
                <w:rFonts w:cs="Kokila" w:ascii="Verdana" w:hAnsi="Verdana"/>
                <w:b w:val="false"/>
                <w:bCs w:val="false"/>
                <w:i/>
                <w:iCs/>
                <w:color w:val="000000"/>
                <w:sz w:val="16"/>
                <w:szCs w:val="14"/>
                <w:lang w:val="hi-IN" w:bidi="hi-IN"/>
              </w:rPr>
              <w:t>ca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ych dyscyplinach sportu, 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e sportowym i uprawianiu sport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lasow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maskotk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m spor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i odmawia pozwol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ych dyscyplinach sportu, 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e sportowym i uprawianiu sport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lasow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maskotk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m spor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amodzielnie prowadzi rozmow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i odmawia pozwol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Daily routin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87 - 98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anie czasu</w:t>
            </w:r>
          </w:p>
          <w:p>
            <w:pPr>
              <w:pStyle w:val="Domynie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la osób I / we / you / the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informacji na 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 codzien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form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zwrot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 codzien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form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Free ti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9-112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color w:val="000000"/>
                <w:sz w:val="16"/>
                <w:szCs w:val="16"/>
                <w:lang w:val="hi-IN" w:bidi="hi-IN"/>
              </w:rPr>
              <w:t>nazwy m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</w:t>
            </w:r>
            <w:r>
              <w:rPr>
                <w:rFonts w:cs="Kokila" w:ascii="Verdana" w:hAnsi="Verdana"/>
                <w:color w:val="000000"/>
                <w:sz w:val="16"/>
                <w:szCs w:val="16"/>
                <w:lang w:val="hi-IN" w:bidi="hi-IN"/>
              </w:rPr>
              <w:t>si</w:t>
            </w:r>
            <w:r>
              <w:rPr>
                <w:rFonts w:cs="Calibri" w:ascii="Verdana" w:hAnsi="Verdana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color w:val="000000"/>
                <w:sz w:val="16"/>
                <w:szCs w:val="14"/>
                <w:lang w:val="hi-IN" w:bidi="hi-IN"/>
              </w:rPr>
              <w:t>c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 codzienneg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a w 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ych krajach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azwyczaj popraw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pory roku i miesiące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por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roku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czynności wykonywane w czasie woln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życia codziennego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prowadzi proste negocja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tradycje świąteczne, przedstawia fakty dotyczące róznych świąt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ezb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nazywa pory roku i miesiące, wyraża i uzasadnia swoje opinie dotyczące pór roku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lubion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por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roku i mies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wykonywanych w czasie wol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prywatnym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prowadzi proste negocj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owow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tradycje świąteczne, przedstawia fakty dotyczące róznych świąt,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yr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 opin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na temat ulubionych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w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Desk).</w:t>
            </w:r>
          </w:p>
        </w:tc>
      </w:tr>
    </w:tbl>
    <w:p>
      <w:pPr>
        <w:pStyle w:val="Domyni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2">
    <w:name w:val="WW8Num2z2"/>
    <w:qFormat/>
    <w:rPr>
      <w:rFonts w:ascii="Verdana" w:hAnsi="Verdana" w:eastAsia="Times New Roman" w:cs="Times New Roman"/>
      <w:sz w:val="16"/>
    </w:rPr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  <w:b w:val="false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  <w:b w:val="false"/>
      <w:sz w:val="16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 w:val="false"/>
      <w:sz w:val="16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b w:val="false"/>
      <w:sz w:val="16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Times New Roman"/>
      <w:b w:val="false"/>
      <w:sz w:val="16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1">
    <w:name w:val="Tekst przypisu końcowego Znak1"/>
    <w:qFormat/>
    <w:rPr>
      <w:rFonts w:eastAsia=";Times New Roman"/>
      <w:color w:val="00000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Nagwek2">
    <w:name w:val="Nagłówek2"/>
    <w:basedOn w:val="Domynie"/>
    <w:next w:val="TextBod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  <w:outlineLvl w:val="8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M&amp;P</dc:creator>
  <dc:description/>
  <cp:keywords/>
  <dc:language>en-US</dc:language>
  <cp:lastModifiedBy>Marcin</cp:lastModifiedBy>
  <cp:lastPrinted>2012-11-20T13:55:00Z</cp:lastPrinted>
  <dcterms:modified xsi:type="dcterms:W3CDTF">2024-08-30T16:31:00Z</dcterms:modified>
  <cp:revision>11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31f0a7ef51fef17eb11de26b42180c1d7871670c3644fc8a9999eadd61282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