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V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odkrywają piękno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152" w:hanging="15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152" w:hanging="15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152" w:hanging="152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152" w:hanging="15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152" w:hanging="15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152" w:hanging="152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2977"/>
        <w:gridCol w:w="2268"/>
        <w:gridCol w:w="19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Odkrywam pięk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wiara jest łaską – darem i zadaniem otrzymanym od Boga (A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mioty wiary (A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wiara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łówne prawdy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różnia troskę o piękno zewnętrzne od troski o piękno duch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opatrzność Boża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kłady Bożej interwencji w życiu konkretn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że Bóg posługuje się zdarzeniami i ludźmi, czuwając nad swoim stworz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u podstaw wiary leży przyjęcie Bożej miłości i odpowiedź na n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biografie osób, którym wiedza pomogła w dotarciu do wiary (A.2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pogłębia wiarę w Boga, a co ją niszc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treść przykazania miłości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ierwszeństwo Boga w życiu człowieka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bobon, bałwochwalstwo, wróżbiarstwo oraz magia są wynikiem fałszywego obrazu Boga (C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bliska więź z Bogiem (duchowe piękno) czyni człowieka szczęśliw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(różnice) w postawie wiary św. Piotra i własnej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ciągłość działania Boga w dziejach świata i każdego człowieka (E.3.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czytuje cechy i określenia wiary na podstawie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nadaje sens codzienności i prowadzi do moralnego pięk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oraz lepszego poznawania tre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wiarę naturalną i religijną (nadprzyrodzoną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jest źródłem bałwochwalstwa i cz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iebezpieczeństwo praktykowania magii i spirytyzm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iękno duchowe człowieka wierząc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oka opatrz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ytuje z pamięci wybrane wersety biblijne określa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wybrane artykuły Składu Apostolski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Bóg w Trójcy Świętej czuwa nad św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złowiek najpełniej dostrzega Bożą opatrzność z perspektywy czas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argumenty wierzących w dyskusji ze współczesnym ateizmem (A.2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dejmując duchową walkę, możemy z Jezusem pokonać wątpliwo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iągłego wyjaśniania rodzących się wątpliwości religijn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977"/>
        <w:gridCol w:w="2126"/>
        <w:gridCol w:w="23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0"/>
        <w:gridCol w:w="4119"/>
        <w:gridCol w:w="2983"/>
        <w:gridCol w:w="2130"/>
        <w:gridCol w:w="23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Pismo Święte w życiu chrześcijan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Pismo Święte (A.9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zytając Biblię, spotyka się z Bog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trafi odszukać wskazany fragment biblij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efinicję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dzaje i formy modlitwy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ących się postaci bibl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gdzie w świecie cyfrowym można znaleźć treści o tematyce religijnej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księgi Starego i Nowego Testamentu (A.9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słowie Bożym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udowę Pisma Świętego (księgi, rozdziały, wersety, wyjaśnienia pod tekste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cechy wybranych gatunków literackich (A.9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rodzaje i gatunki literackie w Biblii (A.9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rozpoznać przekład Biblii zatwierdzony przez Kościół katolic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posoby przezwyciężania trudności w modlitwie (D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salm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technika może służyć Bożej sprawi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kanon Pisma Świętego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Tradycja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gatunki literackie do wybranych fragmentów Pism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jej tłumac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modlitwy dziękczynienia, uwielbienia, przeproszenia i prośby w oparciu o teksty biblijne (D.2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(A.10.5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roces formowania się ksiąg biblijnych (A.9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związek między Pismem Świętym a Tradycją (A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ątki, tematy starotestamentalne obecne w literaturze pięknej (A.11.5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określenia gatunków literackich dla właściwej interpretacji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wybranych psalmów Dawid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apostolstwa na portalach społecznościowych (F.2.1).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49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869"/>
        <w:gridCol w:w="251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2835"/>
        <w:gridCol w:w="4111"/>
        <w:gridCol w:w="2835"/>
        <w:gridCol w:w="2551"/>
        <w:gridCol w:w="1843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/>
            </w:pPr>
            <w:r>
              <w:rPr>
                <w:bCs/>
              </w:rPr>
              <w:t>III.  Historia zbawienia: królowie i pror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Dawida, które podobały się Bog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walce Dawida z Gol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perykopy o Syryjczyku Naam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przymioty Boga (A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miłosierdzie (A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pragnie nawrócenia grzeszni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proroc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m był i gdzie działał Jeremiasz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Daniela i charakteryzuje jego postaw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powiadane przez Jeremiasza nowe przymierze wypełniło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: „męczennik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dzieje biblijnego Hio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okolicznościach śmierci starca Eleazara oraz siedmiu braci i ich matki (2 Mch 6–7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najważniejsze wydarzenia z życia króla Dawida (A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fakty z życia Salomona i omawia przejawy jego mądr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łaściwie oceniać czyny, nazywając zło złem, a dobro dobr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rorok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Eliasz był prorokiem posłanym przez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i prawdami wiary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że zazdrość jest jednym z grzechów głów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rzechy cudz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rzygotowania się na spotkanie z Jezusem w każd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odstawowe wydarzenia historii zbawienia w Starym Testamencie w porządku chronologicznym: powstanie machabejskie, sytuacja Izraela przed narodzeniem Jezusa Chrystusa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właściwego zachowania </w:t>
            </w:r>
            <w:r>
              <w:rPr>
                <w:spacing w:val="-4"/>
              </w:rPr>
              <w:t>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życia Jana Chrzciciela, który nauczał na przełomie judaizmu i chrześcija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wydarzenia historii zbawienia w Starym Testamencie: pierwsi królowie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mądrość i wymienia jej przeja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charakteryzuje misję proroków: Eliasza, Elizeusza, Jonasza, Jeremiasz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należy sprzeciwić się większ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cuda Eliz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okuty i nawróc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roroctwa mesjańskie wypełniły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Daniel z narażeniem życia wypełniał tradycje swego narodu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męczeństwa za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zego Hiob uczy nas swoim cierpien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znaczenie wytrwałej modlitwy w chorobie i cierpieni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misją Jana Chrzciciela było przygotowanie ludzi na przyjście Mesjas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Bożej pomocy w dokonywaniu mądrych wybo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różnice między mądrością Bożą a ludz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miłości Boga do człowieka w historii i współcześni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roroctw mesjański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omawiane teksty proroc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świadków wiary w konkretnych sytuacjach życiowych  (E.1.8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, współczesnych chrześcijan prześladowanych za wiarę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ierpienie jest nieodłącznym elementem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różnice i podobieństwa między judaizmem a chrześcijaństwem (wiara w Boga, etyka – przykazania Boże, Stary Testament jako słowo Boże, nadzieja na ostateczne nadejście królestwa Bożego) (A.12.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ykazać różnice między patrzeniem ludzkim a Bożym patrzeniem na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apominania o tradycjach religijnych i zaniedbywania ich przez współczesnych chrześcij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eje Żydów pod okupacją grecką w II wieku przed Chr. oraz sytuację polityczną Izraela w czasie życia Chrystusa i w I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hrześcijaństwo ma swoje korzenie w judaizmi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  <w:gridCol w:w="3119"/>
        <w:gridCol w:w="2268"/>
        <w:gridCol w:w="21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35"/>
        <w:gridCol w:w="4111"/>
        <w:gridCol w:w="3119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Spotkanie z Jezusem Miłosierny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iedem sakramentów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pokuty (B.7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ebieg sakramentu pokuty (B.7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regularnego przystępowania do sakramentu pokuty (B.7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przypowieść o miłosiernym Samarytan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namaszczenia chorych (B.8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historie, w których ludzie doświadczają cierp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obraz Jezusa Miłosiernego powstał z polecenia Jezusa danego św. Fausty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co to są sakramenty oraz omawia ich cel i znaczenie w życiu chrześcijanina (B.3.1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ział sakramentów i sposób ich udziel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warunki dobrze przeżytego sakramentu pokuty i pojednania (B.7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skutki sakramentu w życiu indywidualnym i wspólnotowym (B.7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rolę sakramentu pokuty i pojednania w życiu moralnym chrześcijanina (B.7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i skutki sakramentu namaszczenia chorych jako daru i pomocy w przeżywaniu cierpienia (B.8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licza sytuacje, w których osoba przyjmuje sakrament namaszczenia chor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arakterystyczne elementy obrazu Jezusa Miłosier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instytucje wspierające osoby potrzebujące pomo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towarzyszące poszczególnym sakrament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przyjmowanie kolejnych sakramentów umacnia i pogłębia osobistą więź chrześcijanina z Chryst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 miłosierdzia Bożego, wiążąc je ze sprawiedliwością i powołując się na przypowieść o miłosiernym ojcu (A.13.1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jaki związek zachodzi między sakramentem pokuty i pojednania a Eucharystią (B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osoby chore potrzebują pomocy w sferze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odpis „Jezu, ufam Tobie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i interpretuje wybrane teksty biblijne, liturgiczne oraz nauczania Kościoła na temat sakramentu pokuty i pojednania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wybrane teksty biblijne, liturgiczne oraz nauczania Kościoła, odnoszące się do tego sakramentu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wypłynięcia krwi i wody z bok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promieni na obra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obowiązek opieki nad chorymi i starszymi członkami rodzi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omocy potrzebującym (bezdomni, samotni, głodujący)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br w:type="page"/>
      </w: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4536"/>
        <w:gridCol w:w="2977"/>
        <w:gridCol w:w="1985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284"/>
              <w:jc w:val="center"/>
              <w:rPr/>
            </w:pPr>
            <w:r>
              <w:rPr>
                <w:bCs/>
              </w:rPr>
              <w:t>V. Kościół w Pols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podobieństwa i różnice między Kościołem rzymskokatolickim i prawosław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zakonów w dziejach średniowiecznej Europy: franciszkanie i dominikanie (E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powiada przebieg życia św. Franciszka z Asyżu i Dominika Guzman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nazwiska wierzących ludzi nauki ze średniowiecza (M. Kopernik, M. Trąba, S. Hozjusz, Z. Oleśnicki) i tych, którzy żyją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lska była krajem tolerancji religijnej (E.5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nietolerancji religij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ukazuje wartość tolerancji religij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patriarcha, schizma, prawosławie, ikona, cerkie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zakon żebraczy, habit, kwes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osobę św. Tomasza z Akwin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kazuje rolę Kościoła w nauce (E.3.4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gólnie przyczyny zwołania i postanowienia Soboru Trydenckiego (reformacja i odpowiedź Kościoła) (E.3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, którymi Kościoły reformacji ubogaciły chrześcijańs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obieństwa i różnice między katolicyzmem, luteranizmem i i kalwinizm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tolerancji religijnej w Polsce na przestrzeni wie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skutki zawarcia unii w Brześciu w 1596 r.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nych świętych Cerkwi unickiej i przyczyny prześladowania Kościoła un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na rzecz jedności Kościoła i tolerancji religijnej (E 5.1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następstwa podziału na Kościół wschodni i zachod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spółczesne sposoby pozyskiwania dóbr nawiązujące do franciszkańskiego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religijny sens ubóstwa i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ł rozłam w Kościele zachodn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różne wyznania w szesnastowiecznej Polsce.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Polskę w XVI–XVIII w. nazywano „azylem heretyków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znaczenie unii brzeskiej (E.5.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i różnice między Kościołem rzymskokatolickim a greckokatolick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kład ludzi wierzących w rozwój wied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nie reformatorów katolickich oraz założycieli nowych Kościołów reformacj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ekumeniczne Kościoła prawosławnego i katol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śladowanie unitów na przestrzeni wie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068"/>
        <w:gridCol w:w="3827"/>
        <w:gridCol w:w="3260"/>
        <w:gridCol w:w="2410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Przewodnicy w drodze do szczęśc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mówi z pamięci modlitwę do Michała Archan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i opisuje główne wydarzenia z życia św. Teresy od Dzieciątka Jezus (E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dzieciństwie i życiu dorosłym św. Wincentego a Paul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atrybuty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życiu św. Jana Bosko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rześcijańskie elementy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, czym jest modlitwa (D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itwy ludzi znanych z historii i współczesnych (D.2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tytuł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kultu maryj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liturgicznego wspomnienia Świętych Archani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świętość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lność Kościoła w XVI i XVII w. (E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zieł miłosierdzia w swoim środowi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aktualność myśli (idei) św. Jana Bosko i opowiada o roli założonej przez niego wspólnoty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organizacje zajmujące się w Polsce trudną młodzież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ludzi zaangażowanych w apostolstwo (także współczesnych) (F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Starego i Nowego Testamentu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roczystości, miesiące i święta maryjne (B.2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 walce ze złem (z szatanem) potrzebna jest nam pomoc Michała Archan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zieła, którym patronuje św. Teresa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ktyki ascetyczne w Kościele (B.2.6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w jaki sposób św. Wincenty przyczynił się do odnowy życia relig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system prewencyjny św. Jana Bosk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młodzi ludzie potrzebują pomocy zarówno materialnej, jak i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wspólnego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aryja prowadzi do odkrywania miłości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rolę, jaką Bóg wyznaczył Michałowi Archanioł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„małą drogę” św. Teresy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misji Zgromadzenia Księży Misjonarzy oraz Sióstr Miłosierdz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biblijny tekst dotycząc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dogmaty maryjne: Boże macierzyństwo, wieczyste dziewictwo, niepokalane poczęcie i wniebowzięcie (A.13.1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łada plan świętowania rodzinnej uroczystości, uwzględniając jej chrześcijański charakt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360"/>
        <w:gridCol w:w="4479"/>
        <w:gridCol w:w="3023"/>
        <w:gridCol w:w="2016"/>
        <w:gridCol w:w="1564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Moje wart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bowiązki wynikające z Bożych przykazań IV–X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relacje przyjaciels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obrych relacji dorastających dzieci z rodzicami, i zachowań budujących wzajemne zauf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miłość (C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żywania miłości (C.10.3) w rodz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argumenty za urodzeniem dziecka, biorąc pod uwagę matkę i oj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eutanazja, kara śmier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o to jest hospicjum i omawia cele jego działal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powody, dla których ludzie chcą się poddać eutanazji oraz sposoby udzielania pomocy osobie chorej i umierając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pojęcia: czyste serce, pożądliwość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prawdę, że człowiek przeżywa swoje życie i wyraża się jako mężczyzna lub kobiet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definiuje pojęcia: tolerancja, akceptacja, miłość chrześcijańsk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odstawowe pojęcia etyczne: prawo Boże, wartości (C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konuje, że przykazania służą ochronie wartości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226" w:hanging="218"/>
              <w:rPr/>
            </w:pPr>
            <w:r>
              <w:rPr/>
              <w:t>opisuje zadania wynikające z przykazań Bożych oraz negatywne skutki wykroczeń przeciw nim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cześć i właściwa postawa wobec rodziców, opiekunów i przełożonych (C 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teksty biblijne mówiące o wartości i świętości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ją zagrożenia dla życia (C.6.1) w poszczególnych jego etapach i wymiar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niepowtarzalną wartość życia ludzkiego i jego świętość (C.5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spacing w:val="-4"/>
              </w:rPr>
              <w:t>uzasadnia zło aborcji (C.6.2) i wymienia jej skutk</w:t>
            </w:r>
            <w:r>
              <w:rPr/>
              <w:t>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nauczanie Kościoła na temat kary śmierci (C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że samobójstwo nie jest rozwiązaniem problem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sposoby troski o czystość w wieku dojrzewania (C.5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wyciężania zła dobrem w codzienny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tanowisko Kościoła katolickiego na temat homoseksualizmu (C.5.14)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przestrzegania przykazań Boż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ykroczenia przeciw przykazaniom IV–X i ich konsekwenc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prawa i obowiązki rodziców wobec dzieci oraz dzieci wobec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arto słuchać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argumenty za prawdą, że tylko Bóg może decydować o </w:t>
            </w:r>
            <w:r>
              <w:rPr>
                <w:spacing w:val="-4"/>
              </w:rPr>
              <w:t>życiu i śmierci człowieka (C.5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ochrony życia od poczęcia do naturalnej śmierci (C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ło eutanazji oraz kary śmierci (C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podjęcie decyzji o poddaniu się eutanazji wynika z poczucia odrzucenia przez bliskich oraz samotności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życie chrześcijanina jest odpowiedzią na wezwanie Boże (C 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gdzie mogą szukać pomocy osoby mające myśli samobójc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czystości w różnych okresach życia i rozwija pozytywny stosunek do daru płciowości (C.5.9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, na czym polega odpowiedzialność w relacjach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ytuacje, w których miłość przejawia się w służbie, oddaniu i poświęceni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iłość jest gwarantem poszanowania ludzkiego życia, a brak tego poszanowania jest konsekwencją odrzucenia i zagubienia miłości (Bożej i ludzkiej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do naturalnej śmierci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granice tolerancji w świetle Chrystusowej nauki o zgorszeniu i wezwań do miłości również nieprzyja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ludzkie jako największy dar otrzymany od Bog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od poczęcia do naturalnej śmierci, np. duchową adopcję dziecka poczętego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okonuje krytycznej oceny źle rozumianej tolerancji (akceptowanie zła, hołdowanie ludzkiej słabości czy skłonności do złego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łaściwie ocenia różne opinie i zachowania dotyczące ludzkiej seksualności prezentowane w reklamach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165"/>
        <w:gridCol w:w="4671"/>
        <w:gridCol w:w="2999"/>
        <w:gridCol w:w="1988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ych polskich świętych i błogosławionych (Karolina Kózkówna, Maksymilian Kolbe, Jan Beyzy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na swojego patrona, patrona parafii i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ma swoich planach koniec świa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święta nakazane przez Koś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ielęgnowania tradycji i zwyczajów relig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świąt Bożego Narodzenia i jej gene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brzędy wigilijn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związane z narodzeniem Jezusa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soby, które prowadzą go do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rolę gwiazdy w dotarciu mędrców do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napisu K+M+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mawia, na czym polega praca nad sobą (postanowienia),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że świętość osiąga się przez naśladow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liturgiczne formy świętowania w uroczystość Wszystkich Świętych (B 2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zasadnia wartość ofiar ponoszonych w obronie wiary i Ojczyz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kryteria, według których Chrystus będzie sądził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iblijne obrazy końca świata oraz sądu ostatecznego i przedstawia ich interpretację w świetle wiary (A.8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trukturę i wyjaśnia znaczenie roku liturgicznego (B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miłości Boga do człowieka w historii zbawienia i w teraźniejszości (A.5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wybrane teksty liturgiczne związane z poszczególnymi okresami i święta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biblijne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sposoby kształtowania sumienia, zwłaszcza w kontekście sakramentu pokuty i pojednania (C.2.5.)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różnicę między pojęciami święty i błogosławiony oraz kanonizacja i beatyfikacj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wybranego świętego lub błogosławionego w kontekście jego pójścia za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historycznych wydarzeń, którym towarzyszyło hasło „Bóg, Honor, Ojczyzna”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apokalipsa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poszczególnym okresom roku liturgicznego właściwe im obrzędy liturgiczne i paraliturgi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chrześcijański wymiar świąt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skutki wynikające z wcielenia Jezusa dla życia chrześcijanina i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Jezusie Chrystusie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spółczesne Betlejem to każda Msza Święta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obecność Kościoła w dziejach narodu polskiego, podkreślając jego rolę w przełomowych wydarzen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yrok wydany przez Chrystusa na sądzie ostatecznym będzie konsekwencją działań człowieka podczas j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opowiada o nowej tradycji Orszaków Trzech Króli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o powtórnym przyjściu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krytycznie ocenia przejawy komercjalizacji świąt Bożego Narodzenia,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913"/>
        <w:gridCol w:w="4241"/>
        <w:gridCol w:w="3010"/>
        <w:gridCol w:w="2421"/>
        <w:gridCol w:w="177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ost ścisły oraz kiedy i kogo obowiązu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ekst biblijny o Szymonie z Cyre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że postać Szymona z Cyreny występuje w V stacji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abożeństwo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najważniejszym elementem grobu Pańskiego jest monstrancja (z Ciałem Chrystus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na czym polegał grzech pierworodny, i wymienia jego skut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pierwszym „odbiorcą” nowej ewangelizacji jest rodz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możliwości i podaje przykłady ewangelizacji (F.2.1) w rodzinie</w:t>
            </w:r>
            <w:r>
              <w:rPr>
                <w:color w:val="C10000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edy obchodzimy uroczystość Najświętszego Serca Pana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trzebę i sens poświęcenia się Boskiemu Serc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dzieła sztuki religijnej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rachunek sumienia przed spowie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kreśla, że pomoc potrzebującym jest chrześcijańskim obowiązkiem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wyczaje pogrzebowe w czasach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hrześcijanin w obliczu śmierci nie rozpacza, lecz jest pełen nadzie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bawczy sens męki, śmierci i zmartwychwstania Jezusa Chrystusa (A.13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wskazuje na skutki wynikające z odkupienia dla życia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posób obecności i działania Ducha Świętego w życiu chrześcijanina w oparciu o tekst biblijny (A.1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istotę i formy kultu Serca Pana Jezusa (B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formy modlitwy do Najświętszego Serca Pana Jezusa (nabożeństwo, pierwsze piątki miesiąca)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sztuki sakralnej w liturgii Kościoła (B.2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tywów biblijnych w sztuce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Mt 4,1-11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kresy i dni pokuty w ciągu roku liturgicznego i omawia sposoby  ich przeżyw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Szymona na drodze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symboliki grobu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skutki grzechu pierworod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chrześcijańskie świętowanie Wielkanoc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 „ewangelizacj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odpowiedzialni za ewangelizację są wszyscy członkowie rodziny, a szczególnie rodzic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główne przesłanie objawień Pana Jezusa św. Małgorzacie Marii Alacoqu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poznaje elementy sztuki sakralnej w swojej świątyni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kazuje związek wydarzeń biblijnych (drogi krzyżowej Jezusa) z życiem chrześcijanina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erykopę o złożeniu Jezusa do grobu (Mk 15,42-4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(złożenie Jezusa do grobu)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znaków i symboli liturgii paschal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spółczesne przejawy znieważania Bożej miłości (niewdzięczność, brak poczucia grzechu, świętokradzka komuni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zasadnia ekspiacyjny charakter praktykowania pierwszych piątków miesiąc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scenariusz adoracji przy grobie Jezusa (dla swojej klasy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projekt grobu Pańskiego do swojego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istotę nowej ewangelizacji jako pogłębienie i umocnienie osobowej relacj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motywy powstawania religijnych dzieł sztuk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6 SP „Szczęśliwi, którzy odkrywają piękno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cp:keywords/>
  <dc:language>en-US</dc:language>
  <cp:lastModifiedBy>nauczyciel sp6.47</cp:lastModifiedBy>
  <dcterms:modified xsi:type="dcterms:W3CDTF">2024-09-02T16:50:00Z</dcterms:modified>
  <cp:revision>14</cp:revision>
  <dc:subject/>
  <dc:title/>
</cp:coreProperties>
</file>